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5" w:after="0"/>
        <w:ind w:right="-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4" w:leader="underscore"/>
          <w:tab w:val="left" w:pos="2050" w:leader="none"/>
          <w:tab w:val="left" w:pos="10469" w:leader="none"/>
          <w:tab w:val="left" w:pos="12341" w:leader="underscore"/>
        </w:tabs>
        <w:spacing w:lineRule="exact" w:line="202" w:before="5" w:after="0"/>
        <w:ind w:right="-2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Утверждено»</w:t>
      </w:r>
    </w:p>
    <w:p>
      <w:pPr>
        <w:pStyle w:val="Normal"/>
        <w:shd w:fill="FFFFFF" w:val="clear"/>
        <w:tabs>
          <w:tab w:val="clear" w:pos="708"/>
          <w:tab w:val="left" w:pos="744" w:leader="underscore"/>
          <w:tab w:val="left" w:pos="2050" w:leader="none"/>
          <w:tab w:val="left" w:pos="10469" w:leader="none"/>
          <w:tab w:val="left" w:pos="12341" w:leader="underscore"/>
        </w:tabs>
        <w:spacing w:lineRule="exact" w:line="202" w:before="5" w:after="0"/>
        <w:ind w:right="-2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очередной сессии городского</w:t>
      </w:r>
    </w:p>
    <w:p>
      <w:pPr>
        <w:pStyle w:val="Normal"/>
        <w:shd w:fill="FFFFFF" w:val="clear"/>
        <w:tabs>
          <w:tab w:val="clear" w:pos="708"/>
          <w:tab w:val="left" w:pos="744" w:leader="underscore"/>
          <w:tab w:val="left" w:pos="2050" w:leader="none"/>
          <w:tab w:val="left" w:pos="10469" w:leader="none"/>
          <w:tab w:val="left" w:pos="12341" w:leader="underscore"/>
        </w:tabs>
        <w:spacing w:lineRule="exact" w:line="202" w:before="5" w:after="0"/>
        <w:ind w:right="-24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енеша постановление №8-3-7</w:t>
      </w:r>
    </w:p>
    <w:p>
      <w:pPr>
        <w:pStyle w:val="Normal"/>
        <w:shd w:fill="FFFFFF" w:val="clear"/>
        <w:tabs>
          <w:tab w:val="clear" w:pos="708"/>
          <w:tab w:val="left" w:pos="744" w:leader="underscore"/>
          <w:tab w:val="left" w:pos="2050" w:leader="none"/>
          <w:tab w:val="left" w:pos="10469" w:leader="none"/>
          <w:tab w:val="left" w:pos="12341" w:leader="underscore"/>
        </w:tabs>
        <w:spacing w:lineRule="exact" w:line="202" w:before="5" w:after="0"/>
        <w:ind w:right="-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   «03» апреля 2014 года </w:t>
      </w:r>
    </w:p>
    <w:p>
      <w:pPr>
        <w:pStyle w:val="Normal"/>
        <w:shd w:fill="FFFFFF" w:val="clear"/>
        <w:tabs>
          <w:tab w:val="clear" w:pos="708"/>
          <w:tab w:val="left" w:pos="744" w:leader="underscore"/>
          <w:tab w:val="left" w:pos="2050" w:leader="none"/>
          <w:tab w:val="left" w:pos="10469" w:leader="none"/>
          <w:tab w:val="left" w:pos="12341" w:leader="underscore"/>
        </w:tabs>
        <w:spacing w:lineRule="exact" w:line="202" w:before="5" w:after="0"/>
        <w:ind w:right="-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44" w:leader="underscore"/>
          <w:tab w:val="left" w:pos="2050" w:leader="none"/>
          <w:tab w:val="left" w:pos="10469" w:leader="none"/>
          <w:tab w:val="left" w:pos="12341" w:leader="underscore"/>
        </w:tabs>
        <w:spacing w:lineRule="exact" w:line="202" w:before="5" w:after="0"/>
        <w:ind w:right="-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 xml:space="preserve">         Торага </w:t>
      </w:r>
    </w:p>
    <w:p>
      <w:pPr>
        <w:pStyle w:val="Normal"/>
        <w:shd w:fill="FFFFFF" w:val="clear"/>
        <w:tabs>
          <w:tab w:val="clear" w:pos="708"/>
          <w:tab w:val="left" w:pos="744" w:leader="underscore"/>
          <w:tab w:val="left" w:pos="2050" w:leader="none"/>
          <w:tab w:val="left" w:pos="10469" w:leader="none"/>
          <w:tab w:val="left" w:pos="12341" w:leader="underscore"/>
        </w:tabs>
        <w:spacing w:lineRule="exact" w:line="202" w:before="5" w:after="0"/>
        <w:ind w:right="-24" w:hanging="0"/>
        <w:rPr/>
      </w:pPr>
      <w:r>
        <w:rPr>
          <w:bCs/>
          <w:sz w:val="24"/>
          <w:szCs w:val="24"/>
        </w:rPr>
        <w:tab/>
        <w:tab/>
        <w:tab/>
        <w:t xml:space="preserve">городского Кенеша                       Шадманов К.Т </w:t>
      </w:r>
    </w:p>
    <w:p>
      <w:pPr>
        <w:pStyle w:val="Normal"/>
        <w:shd w:fill="FFFFFF" w:val="clear"/>
        <w:tabs>
          <w:tab w:val="clear" w:pos="708"/>
          <w:tab w:val="left" w:pos="744" w:leader="underscore"/>
          <w:tab w:val="left" w:pos="2050" w:leader="none"/>
          <w:tab w:val="left" w:pos="10469" w:leader="none"/>
          <w:tab w:val="left" w:pos="12341" w:leader="underscore"/>
        </w:tabs>
        <w:spacing w:lineRule="exact" w:line="202" w:before="5" w:after="0"/>
        <w:ind w:right="-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тульный список</w:t>
      </w:r>
    </w:p>
    <w:p>
      <w:pPr>
        <w:pStyle w:val="Normal"/>
        <w:shd w:fill="FFFFFF" w:val="clear"/>
        <w:tabs>
          <w:tab w:val="clear" w:pos="708"/>
          <w:tab w:val="left" w:pos="744" w:leader="underscore"/>
          <w:tab w:val="left" w:pos="2050" w:leader="none"/>
          <w:tab w:val="left" w:pos="10469" w:leader="none"/>
          <w:tab w:val="left" w:pos="12341" w:leader="underscore"/>
        </w:tabs>
        <w:spacing w:lineRule="exact" w:line="202" w:before="5" w:after="0"/>
        <w:ind w:right="-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благоустройству  города на 2014 год</w:t>
      </w:r>
    </w:p>
    <w:p>
      <w:pPr>
        <w:pStyle w:val="Normal"/>
        <w:spacing w:lineRule="exact" w:line="1" w:before="0" w:after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992"/>
        <w:gridCol w:w="1318"/>
        <w:gridCol w:w="1375"/>
        <w:gridCol w:w="1701"/>
        <w:gridCol w:w="1843"/>
        <w:gridCol w:w="1276"/>
      </w:tblGrid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/>
                <w:bCs/>
              </w:rPr>
              <w:t>стоимость</w:t>
            </w:r>
            <w:r>
              <w:rPr/>
              <w:t xml:space="preserve"> </w:t>
            </w:r>
            <w:r>
              <w:rPr>
                <w:b/>
                <w:bCs/>
              </w:rPr>
              <w:t>тыс. сом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6" w:hanging="0"/>
              <w:jc w:val="center"/>
              <w:rPr/>
            </w:pPr>
            <w:r>
              <w:rPr>
                <w:b/>
                <w:bCs/>
              </w:rPr>
              <w:t xml:space="preserve">Срок </w:t>
            </w:r>
            <w:r>
              <w:rPr>
                <w:b/>
                <w:bCs/>
                <w:spacing w:val="-3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4"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4" w:right="43" w:hanging="0"/>
              <w:jc w:val="center"/>
              <w:rPr/>
            </w:pPr>
            <w:r>
              <w:rPr>
                <w:b/>
                <w:bCs/>
              </w:rPr>
              <w:t xml:space="preserve">Источник </w:t>
            </w:r>
            <w:r>
              <w:rPr>
                <w:b/>
                <w:bCs/>
                <w:spacing w:val="-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имечание</w:t>
            </w:r>
          </w:p>
        </w:tc>
      </w:tr>
      <w:tr>
        <w:trPr>
          <w:trHeight w:val="63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52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Финан. из  бюджет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7" w:right="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7" w:right="6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7" w:right="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7" w:right="67" w:hanging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ТУ Кок-Т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 п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у и ТУ Сары-Бээ,ТУ Кок-Т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город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вещение (текуший ремонт, замена лам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left="-250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 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еленение (саженцы и уход за ним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   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овление рекламных щи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3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   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контейнеров для вывоза ТБ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25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0,0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   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аждения вокруг памятника В.И. Ле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   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тележек для сбора мусора дв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   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белка ограждений по го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   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азвания улиц по го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   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отметок краской на дорожных переходах (Зеб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унтовых дорог по городу, ТУ Сары-Бээ, Кок-Т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их игровых площадок по го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рригационной сети  по ул. Спутник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елевых наносов в районе  бывшего здания бани ТУ Кок-Т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еле отводной арычной системы по ул. Тайгараева до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работу по договору  инженеру-тех  надзору по контроля  за качеством выполняемых ремонтно-строительных работ согласно  титула.(инжиринговые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метический ремонт фасада здания «Кыргызпочта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8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рел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8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памятник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зинфекция старых очагов  сибирской яз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ет. управление</w:t>
            </w:r>
            <w:r>
              <w:rPr>
                <w:sz w:val="24"/>
                <w:szCs w:val="24"/>
              </w:rPr>
              <w:t xml:space="preserve"> С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старых очагов  сибирской  яз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пизоотический фонд</w:t>
            </w:r>
          </w:p>
          <w:p>
            <w:pPr>
              <w:pStyle w:val="Normal"/>
              <w:shd w:fill="FFFFFF" w:val="clear"/>
              <w:spacing w:lineRule="exact" w:line="206"/>
              <w:ind w:right="48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эрия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ет.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пидемиологическ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эрия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ЭС,ЦО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авто моста по ул. Л. Толстого (переходя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ого моста по ул. Тулебердиева напротив мэ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пешеходного моста и изменение русло реки по ул. Заречная (возле дома №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русчатки перед сквером «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бесхозных тр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детского сада  по ул. Зябчука, переходя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ладских помещений и прачечной дет-сада  по ул. Зябч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лномочного представителя П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нового дет-сада по ул. Зябчука. (Навес, беседки, песочницы,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а за счет стимулирующих (долевых) грантов «Капитальный ремонт здания детского сада г. Майлуу-Суу  в ТУ Кок-Т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а за счет стимулирующих (долевых) грантов «Капитальный ремонт здания Дома Культуры  ГорОК г.Майлуу-Су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 по г. Майлуу-С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памятника В.И. Ле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   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нутри городского п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20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00,0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   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фасадной части  СШ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ого моста по ул. Тулебердиева возле за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берегоукрепительных работ и очистки русла реки «Ашпоз-Сай» в районе СШ№2 с учетом пешеходного м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пешеходного моста по ул. Октябрьская возле маг. «Бегим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и восстановление дороги на кладбища по ул.Токтог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. лест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«Кам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0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ивомоечно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1" w:leader="none"/>
              </w:tabs>
              <w:spacing w:lineRule="exact" w:line="20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1" w:leader="none"/>
              </w:tabs>
              <w:spacing w:lineRule="exact" w:line="20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бщественных туа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кладских помещений профилак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 деревьев перед новым диспетчерским (ул. Завод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еталлических труб для вывешивания лозунгов по го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 цветочной клумбы перед остановкой старой  диспетче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, ограждения городского 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а для ГЖ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орг. техники  для ОФ  «Эл ша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раж ГЖ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мед. пункта п. Караг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,           ТУ «Сары-Бэ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остановки в  ТУ Кок-Т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ле отводного канала вдоль стены городского стадиона длиной 15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Восстановление селеловушки  и укрепления по ул. Намазбекова с изменением русла селевого потока вдоль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ли строительство лестничных площадок по ул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я системы отопления в гор. архиве. (перевод на эл. отопление) а также, для изготовление металлических решеток для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1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елев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здания У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,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ind w:right="-31" w:firstLine="5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Частичный ремонт здания мэ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ind w:right="-31" w:firstLine="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фасадной ча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ind w:right="-31" w:firstLine="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помещений 3-этаж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5" w:leader="none"/>
              </w:tabs>
              <w:ind w:right="-31" w:firstLine="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становка панд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Мэрия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8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городской св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8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пец. техники ГЖ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8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струкции ш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ген. план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зервной 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  пешеходного моста в районе «Кыргыз Нефть» ТУ  Кок-Т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пешеходного мостика по ул. Тайгараева и Фести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ршение строительства  моста возле поста Г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усла реки  по ул.Октябрьская дом №1а и ремонт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пешеходного моста 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рямление русла р.Сев. Карагач в районе авто  моста  в п. Южный-Караг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рямление русла  р.Кугай  по ул. Пионерская в районе профилак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ительные работы (возле дома №61 по ул. Намазбеков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по ул. Кутмановой (бывшее здание госрегистра) для переселения городск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, го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иков ДОЦ «Гор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цоколя главного корпуса мед.колле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, М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антехники и санузлов учебного корпуса мед.колледжа по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, М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риобретение мебели сш№1,сш№2,сш№3,сш№4,сш№5,сш№7 и на ремонт инфраструктуры (замена линолеума) сш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рси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риобретение мебели детскому саду №1 «Эдельвейс», №2 «Улыбка», №4 «Гнездышко» и на ремонт инфраструктуры (отопительной системы) детского сада №3 «Гаух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 соф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рси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 для СШ №3,№5,№7,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вне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расов и подушек для детских садов №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оммунальные услуги молодым специалистам-уч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дошкольных и вне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 библиотека (компьютеризация, электронный кат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внутренних помещений клуба ТУ п.Сары-Бэ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зала п. Кара-Жыг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 для отдела ФК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65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65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емонтные работы под искусственное футбольное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олодежных мероприятий и акций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, молодеж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роведение ремонтных работ для открытия  группы в здании кыргызско-немецкой станции Соц . адаптационного центра «Рах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, го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ие для дет-сада по ул. Зябч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, горОО,межд. Ор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СВ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ВП, 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од.з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ВП, 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кровли зданий ЦОВП (хирургия, род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ВП, 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ют для  ночного пребывания БОМЖей и организация им одноразового питания в 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, ЦОВП, УСР, Г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Туберкулез» на транспортные расходы больных и поощрение медработников, выявивших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монт пола в коридоре сш№3 п.Сары-Бээ (линоле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С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оциального объекта по ул. Зябчука (Автостоянка или ры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сервации здания бывшей школы ТУ Кок-Т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квера «Эрд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ой части здания «Мээ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тарого рынка п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вукового сигнала (опов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, Теле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и разводки коммуникаций в подвальном помещении жилого дома №3 по ул. Завод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й служебной квартиры, для проживания муниципальных служащих по ул. Зябч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косновенный фонд по ликвидаци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русчаткой вокруг Стеллы «Расцветай город Майлуу-Су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ллы г. Майлуу-Суу  ТУ Кок-Т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ление русла Айлампа-С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ление русла по ул. Советская ТУ Кок-Таш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ление русла реки ТУ Сары-Бэ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порной стены  возле дома №17-6 по ул. завод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Мест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щитной дамбы напротив ОсОО «МС Л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«МС Л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Южный Дер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ле отводного канала и укрепление берега в районе котельной №3 (возле христианского клад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с участ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ление русла возле насосной по 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 жилых домов по ул. Заводская 12,Саматов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т населения 50% от местн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ешеходного моста по 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еле отводный канал по ул. Верхняя вдоль дороги П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еле отводных каналов по 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монта ИВС ГО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,Г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питального ремонта здания пожарной части и приобретение пожарных рук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, П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. оборудования для стом. Поликли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.поликлиника, 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«Цоколя» здания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ительные работы по ул. Лево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инвентарь для школ и обработка чердачных помещений противопожарными септ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ГЖ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городского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естный бюджет                        - 20218,5 тыс.с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ЧС                                              - 5150,0 тыс.с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едприятие ОсОО «МС ЛЗ»  -500,0тыс.с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Фирма «Южный Дерик»          -500,0 тыс.с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зервный фонд ПП ПКР         - 100,0 тыс.с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того:                                           - 26468,5  тыс.с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-й  вице-мэр города              </w:t>
        <w:tab/>
        <w:tab/>
        <w:tab/>
        <w:t xml:space="preserve">                  З.К. Расу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</w:r>
      <w:r>
        <w:rPr>
          <w:b/>
          <w:sz w:val="18"/>
          <w:szCs w:val="1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720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25:00Z</dcterms:created>
  <dc:creator>User</dc:creator>
  <dc:description/>
  <cp:keywords/>
  <dc:language>en-US</dc:language>
  <cp:lastModifiedBy>User</cp:lastModifiedBy>
  <cp:lastPrinted>2014-04-23T11:12:00Z</cp:lastPrinted>
  <dcterms:modified xsi:type="dcterms:W3CDTF">2014-04-29T07:15:00Z</dcterms:modified>
  <cp:revision>481</cp:revision>
  <dc:subject/>
  <dc:title>ПРОЕКТ </dc:title>
</cp:coreProperties>
</file>